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o A </w:t>
      </w:r>
    </w:p>
    <w:p>
      <w:pPr>
        <w:pStyle w:val="Default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pett.le </w:t>
      </w:r>
    </w:p>
    <w:p>
      <w:pPr>
        <w:pStyle w:val="Default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AL Casacastra </w:t>
      </w:r>
    </w:p>
    <w:p>
      <w:pPr>
        <w:pStyle w:val="Default"/>
        <w:ind w:left="66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rada Foresta</w:t>
      </w:r>
    </w:p>
    <w:p>
      <w:pPr>
        <w:pStyle w:val="Default"/>
        <w:ind w:left="66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84050 Futani (SA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URA 4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zione Transnazio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etto “Villages of Tradition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________________________________Provincia di_________il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 CAP __________ Provincia 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 n° _____ 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efono __________________ Fax _________________ @mail 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. 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selezione delle figure professionali per la realizzazione (barrare solo una casella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B.1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B.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l’art. 76 del DPR 20.12.2000 n.445, le dichiarazioni mendaci, la falsità negli atti e l’uso di atti falsi sono puniti ai sensi del codice penale e delle leggi speciali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i essere laureato in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i aver conseguito la laurea nell’anno ______/______ con votazione ____/____ presso 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doneità fisica all’impi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terdetto dai pubblici uffici in base a sentenza passata in giudicat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 o dichiarato decaduto dall’impiego presso una Pubblica Amministrazion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di incapacità o contrarre con la Pubblica Amministrazione di cui all’Art. 21 della L. 55/9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i non aver subito condanne che comportino l’interdizione dai pubblici uffici o che, qualora comminate nel corso di un rapporto di lavoro già instaurato, potrebbero determinare la sanzione del licenziamento secondo quanto previsto dai contratti collettivi in vigo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 dichiara inoltre: di essere in possesso delle competenze richieste come da allegato curriculum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la propria disponibilità a raggiungere le sedi di espletamento degli eventuali incarich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>Calcolo puntegg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98"/>
        <w:gridCol w:w="1914"/>
        <w:gridCol w:w="2471"/>
        <w:gridCol w:w="187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di laur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4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corso di stud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prevista del corso di stud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anni impiega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e di dur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17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(=A/C/11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totali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+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llega i seguenti documenti: </w:t>
      </w:r>
    </w:p>
    <w:p>
      <w:pPr>
        <w:pStyle w:val="Default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Curriculum vitae et studiorum in formato europeo; </w:t>
      </w:r>
    </w:p>
    <w:p>
      <w:pPr>
        <w:pStyle w:val="Default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Copia di un documento di identità in corso di validità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ata ______________ </w:t>
        <w:tab/>
        <w:tab/>
        <w:tab/>
        <w:tab/>
        <w:tab/>
        <w:tab/>
        <w:t xml:space="preserve">           </w:t>
        <w:tab/>
        <w:t xml:space="preserve">            Firma </w:t>
      </w:r>
    </w:p>
    <w:p>
      <w:pPr>
        <w:pStyle w:val="Default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zione di consenso alla raccolta e trattamento dei dati personali – legge n. 675 del 31/12/96. Il sottoscritto acconsente, ai sensi degli artt. 10, 11 e 20 della Legge 675/96, il trattamento dei dati personali forni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ata ______________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5:00Z</dcterms:created>
  <dc:creator>coordinatore</dc:creator>
  <dc:description/>
  <cp:keywords/>
  <dc:language>en-US</dc:language>
  <cp:lastModifiedBy>principale</cp:lastModifiedBy>
  <cp:lastPrinted>2010-07-30T13:29:00Z</cp:lastPrinted>
  <dcterms:modified xsi:type="dcterms:W3CDTF">2015-07-16T11:44:00Z</dcterms:modified>
  <cp:revision>4</cp:revision>
  <dc:subject/>
  <dc:title>Allegato A</dc:title>
</cp:coreProperties>
</file>